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497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ind w:right="-2" w:hanging="0"/>
        <w:jc w:val="center"/>
        <w:rPr>
          <w:b/>
          <w:b/>
          <w:spacing w:val="80"/>
          <w:sz w:val="16"/>
          <w:szCs w:val="20"/>
          <w:lang w:eastAsia="ru-RU"/>
        </w:rPr>
      </w:pPr>
      <w:r>
        <w:rPr>
          <w:b/>
          <w:sz w:val="36"/>
          <w:szCs w:val="36"/>
          <w:lang w:eastAsia="ru-RU"/>
        </w:rPr>
        <w:t>МУНИЦИПАЛЬНОГО РАЙОНА</w:t>
      </w:r>
    </w:p>
    <w:p>
      <w:pPr>
        <w:pStyle w:val="Normal"/>
        <w:ind w:right="-2" w:hanging="0"/>
        <w:jc w:val="center"/>
        <w:rPr>
          <w:b/>
          <w:b/>
          <w:spacing w:val="80"/>
          <w:sz w:val="32"/>
          <w:szCs w:val="32"/>
          <w:lang w:eastAsia="ru-RU"/>
        </w:rPr>
      </w:pPr>
      <w:r>
        <w:rPr>
          <w:b/>
          <w:spacing w:val="8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ind w:right="-2" w:hanging="0"/>
        <w:jc w:val="center"/>
        <w:rPr>
          <w:spacing w:val="70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br/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>_______________                                   с. Михайловка                                      № ____________</w:t>
      </w:r>
    </w:p>
    <w:p>
      <w:pPr>
        <w:pStyle w:val="Normal"/>
        <w:ind w:left="-284" w:right="-285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организации муниципальной бюджет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  «Центр детского творчества»  с. Михайловка Михайловского муниципального района путем присоединения к ней муниципальной бюджетной организации дополнительного образования  «Детско - юношеская спортивная школа» с. Михайловка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.п. 10, 11, 12, 13 статьи  22 Федерального закона от 29.12.12г. № 273-ФЗ «Об образовании в Российской Федерации », Федерального закона от 08.05.2010 г. № 83- ФЗ «О внесении изменений в отдельные законодательные акты Российской  Федерации в связи с совершенствованием правового положения государственных (муниципальных) учреждений», Федерального закона от 12.01.1996 г. № 7- ФЗ «О некоммерческих организациях», </w:t>
      </w:r>
      <w:r>
        <w:rPr>
          <w:b/>
          <w:sz w:val="28"/>
          <w:szCs w:val="28"/>
        </w:rPr>
        <w:t>Постановления администрации Михайловского муниципального района от 14.06.2011 года № 522-па «редакция от 27.07.2011 г.)</w:t>
      </w:r>
      <w:r>
        <w:rPr>
          <w:sz w:val="28"/>
          <w:szCs w:val="28"/>
        </w:rPr>
        <w:t xml:space="preserve"> «Об утверждении Порядка создания, реорганизации, изменения типа и ликвидация муниципальных учреждений Михайловского муниципального района, а также утверждение уставов муниципальных учреждений Михайловского муниципального района и внесения в них изменений», Федерального закона от 06.10.2003 г. № 131-ФЗ «Об общих принципах местного самоуправления в Российской Федерации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7, 58, 59, 60 Гражданского Кодекса Российской Федерации, в целях оптимизации сети муниципальных бюджетных организаций дополнительного образования, рационального использования кадровых, материально-технических, организационно-методических ресурсов, направленных на повышение качества образовательных услуг и  эффективность использования вложенных средств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организовать муниципальную бюджетную организацию дополнительного образования «Центр детского творчества» с. Михайловка Михайловского муниципального района путем присоединения к нему муниципальной бюджетной организации дополнительного образования  «Детско – юношеская спортивная школа» с. Михайловка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твердить состав комиссии по процедуре реорганизации муниципальной бюджетной организации дополнительного образования  «Центр детского творчества» с. Михайловка Михайловского муниципального района (Приложение №1)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по вопросам образования (Чепала), в соответствии с утвержденным планом, провести в срок  до 31.01.2019 г. реорганизацию муниципальной бюджетной организации дополнительного образования «Центр детского творчества» с. Михайловка Михайловского муниципального района путем присоединения к нему муниципальной бюджетной организации дополнительного образования  «Детско – юношеская спортивная школа» с. Михайловка Михайловского муниципального района (приложение №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униципальной бюджетной организации дополнительного образования  «Центр детского творчества» с. Михайловка Михайловского муниципального района (Мирошникова) в срок до 31.01.2019 года внести изменения в Устав реорганизованного учреждения и зарегистрировать в налоговых орган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Управлению по вопросам градостроительства, имущественных и земельных отношений (Балабадько) в срок до 31.01.2019 года  подготовить договор о закреплении муниципального имущества, переданного в результате реорганизации на праве оперативного управления с муниципальной бюджетной организации дополнительного образования  «Центр детского творчества» с. Михайловка Михайловского муниципального района и внести соответствующие изменения в реестр муниципальной собств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иректору муниципальной бюджетной организации дополнительного образования  «Детско – юношеская спортивная школа» с. Михайловка Михайловского муниципального района в срок до 01.12.2018 г. предоставить в управление по вопросам градостроительства, имущественных и земельных отношений (Балабадько) результаты инвентаризации муниципального имущества, закрепленного на праве оперативного управления за муниципальной бюджетной организации дополнительного образования  «Детско – юношеская спортивная школа» с. Михайловка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Управлению по вопросам образования (Чепала) довести до сведения муниципальных бюджетных организаций настоящее постано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Муниципальному казённому учреждению «Управление по организационно-техническому обеспечению администрации Михайловского муниципального района» (Хачатрян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Настоящее постановление вступает в силу с момента опубликования. </w:t>
        <w:tab/>
        <w:t>10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УТВЕРЖДЕН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 № 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иссии по реорганизации муниципальной бюджетной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«Центр детского творчества» с. Михайло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путем присоединения к нему муниципальной бюджетной организации дополните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тско – юношеская спортивная школа» с. Михайловка  Михайлов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аломай Е.А., заместитель главы администрации района                  Председател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епала А.Ф., начальник управления по вопросам                           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шникова И.А., директор муниципальной бюджетной          член комиссии</w:t>
      </w:r>
    </w:p>
    <w:p>
      <w:pPr>
        <w:pStyle w:val="Normal"/>
        <w:rPr/>
      </w:pPr>
      <w:r>
        <w:rPr>
          <w:sz w:val="26"/>
          <w:szCs w:val="26"/>
        </w:rPr>
        <w:t xml:space="preserve">организации дополните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Центр детского творчества» с.Михайл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авин Л.В., директор муниципальной бюджетной организации     член комиссии</w:t>
      </w:r>
    </w:p>
    <w:p>
      <w:pPr>
        <w:pStyle w:val="Normal"/>
        <w:rPr/>
      </w:pPr>
      <w:r>
        <w:rPr>
          <w:sz w:val="26"/>
          <w:szCs w:val="26"/>
        </w:rPr>
        <w:t>дополнительного образования «Детско – юношеская спортивная</w:t>
      </w:r>
    </w:p>
    <w:p>
      <w:pPr>
        <w:pStyle w:val="Normal"/>
        <w:rPr/>
      </w:pPr>
      <w:r>
        <w:rPr>
          <w:sz w:val="26"/>
          <w:szCs w:val="26"/>
        </w:rPr>
        <w:t xml:space="preserve">школа» с. Михайловк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Балабадько Ю. ,  начальник управления по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достроительства, имущественных и земельных отношений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ороненко Е.М., начальник  управления  правового 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я                                                                                            член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ельничук Н.Н., руководитель МКУ «МСООУ»                          член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учаева И.В., главный бухгалтер МКУ «МСООУ»          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юпина Е.,  главный бухгалтер муниципальной бюджетной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и дополните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етско – юношеская спортивная школа» с. Михайловк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ова О.,  главный бухгалтер муниципальной бюджетной       член комиссии</w:t>
      </w:r>
    </w:p>
    <w:p>
      <w:pPr>
        <w:pStyle w:val="Normal"/>
        <w:rPr/>
      </w:pPr>
      <w:r>
        <w:rPr>
          <w:sz w:val="26"/>
          <w:szCs w:val="26"/>
        </w:rPr>
        <w:t>организации дополнительного образования</w:t>
      </w:r>
    </w:p>
    <w:p>
      <w:pPr>
        <w:sectPr>
          <w:type w:val="nextPage"/>
          <w:pgSz w:w="11906" w:h="16838"/>
          <w:pgMar w:left="1418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Центр детского творчества» с. Михайловк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УТВЕРЖДЕН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 № 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 мероприятий по реорганизации муниципальной бюджет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дополнительного образования «Центр детского творчества» с.Михайловка Михайловского муниципального района пут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соединения к муниципальной бюджетной организации дополн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Детско – юношеская спортивная школа» с. Михайловка 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843"/>
        <w:gridCol w:w="18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ание постановления администрации Михайловского муниципального района о муниципальной бюджетной организации дополнительного образования «Центр детского творчества» с.Михайловка Михайловского муниципального района пут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я к ней муниципальной бюджетной организации дополните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«Детско – юношеская спортивная школа» с. Михайло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>
          <w:trHeight w:val="31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овещания и ознакомление коллектива 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 ДО «ДЮС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 ДО «ЦДТ» с. 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ление налоговых органов о предстоящей реорганизации 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 ДО «ДЮС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 ДО «ЦДТ» с. 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ление фонда социального страхования, пенсионного фонда, фонда обязательного медицинского страхования о предстоящей реорганизации 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 ДО «ДЮС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в СМИ сообщения о реорганизации 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 ДО «ДЮСШ» с. 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домление сотрудников 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 об изменении существенных  условий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 ДО «ДЮСШ» с. 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инвентаризации имущества и  финансовых обязательств 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 оформление инвентаризационных описей основных средств и малоценных предметов, дебиторской и кредиторской задолж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бухгалтер МБО ДО «ДЮС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 МБО ДО «ЦДТ» с. 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е уведомление кредиторов 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главный бухгалтер МБО ДО «ДЮСШ» с. 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верки задолженности 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, главны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 ДО «ДЮСШ» с. 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бухгалтерского баланса 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2.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, главны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 ДО «ДЮСШ» с. 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ередаточного акта</w:t>
            </w:r>
            <w:r>
              <w:rPr>
                <w:bCs/>
                <w:sz w:val="28"/>
                <w:szCs w:val="28"/>
              </w:rPr>
              <w:t xml:space="preserve"> имущества </w:t>
            </w:r>
            <w:r>
              <w:rPr>
                <w:sz w:val="28"/>
                <w:szCs w:val="28"/>
              </w:rPr>
              <w:t>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Главны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 ДО «ДЮСШ» с. 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муниципального имущества 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 в муниципальную собственность  с последующей передачей его  муниципальной бюджетной организации дополнительного образования «Центр детского творчества» с. Михайловка Михайловского муниципального района Подготовка соответствующих проектов распорядительн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.12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вопросам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 ДО Ц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, МБО ДО ДЮСШ с. 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ов, необходимых для исключения 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 из Единого государственного реестра юридическ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1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, Главны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 ДО «ДЮСШ» с. Михайлов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33:00Z</dcterms:created>
  <dc:creator>_</dc:creator>
  <dc:description/>
  <cp:keywords/>
  <dc:language>en-US</dc:language>
  <cp:lastModifiedBy>Алена</cp:lastModifiedBy>
  <cp:lastPrinted>2018-09-28T09:27:00Z</cp:lastPrinted>
  <dcterms:modified xsi:type="dcterms:W3CDTF">2018-09-27T23:45:00Z</dcterms:modified>
  <cp:revision>4</cp:revision>
  <dc:subject/>
  <dc:title/>
</cp:coreProperties>
</file>